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ПРИНЯТО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Общим собранием работников                                                         Заведующий МБДОУ №6</w:t>
      </w:r>
    </w:p>
    <w:p>
      <w:pPr>
        <w:pStyle w:val="Normal"/>
        <w:rPr/>
      </w:pPr>
      <w:r>
        <w:rPr/>
        <w:t xml:space="preserve">МБДОУ №6 «Теремок»                                                                                              «Теремок протокол                                                                                       введено в действие приказом                                                                               </w:t>
      </w:r>
    </w:p>
    <w:p>
      <w:pPr>
        <w:pStyle w:val="Normal"/>
        <w:rPr/>
      </w:pPr>
      <w:r>
        <w:rPr/>
        <w:t xml:space="preserve">от «___»________20____ г.  №_____                          от «_____» _________ 20____г. №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зработки, принятия и утверж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локальных нормативн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>1.Общие положения</w:t>
      </w:r>
    </w:p>
    <w:p>
      <w:pPr>
        <w:pStyle w:val="Normal"/>
        <w:ind w:left="-180" w:firstLine="540"/>
        <w:jc w:val="both"/>
        <w:rPr/>
      </w:pPr>
      <w:r>
        <w:rPr/>
        <w:t xml:space="preserve">1.1. Настоящий Порядок разработки, принятия и утверждения локальных нормативных актов (далее - Порядок) муниципального бюджетного дошкольного образовательного учреждения – Джалильский </w:t>
      </w:r>
      <w:r>
        <w:rPr>
          <w:lang w:val="en-US" w:eastAsia="en-US"/>
        </w:rPr>
        <w:t xml:space="preserve">детский сад  №6 </w:t>
      </w:r>
      <w:r>
        <w:rPr/>
        <w:t>«Теремок» общеразвивающего вида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(далее – МБДОУ №6 «Теремок») разработан в соответствии со статьей 30 Федерального закона от 29.12.2012 № 273-ФЗ «Об образовании в Российской Федерации»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>1.2. Настоящий Порядок определяет основные требования к процедуре разработки проектов локальных нормативных актов должностными лицами МБДОУ №6 «Теремок», порядку их принятия, утверждения, внесения в них дополнений и изменени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2.Понятие локальных нормативных актов</w:t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>2.1. Локальный нормативный акт МБДОУ №6 «Теремок»; ( далее - ЛНА) – основанный на нормах законодательства официальный правовой документ, регулирующий отношения в рамках МБДОУ №6 «Теремок»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ДОУ №6 «Теремок» и утвержденный приказом заведующего МБДОУ №6 «Теремок».</w:t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>2.2. Нормы (правила), установленные ЛНА, предназначены для регулирования образовательной, производственной, управленческой, финансовой, кадровой и иной функциональной деятельности внутри МБДОУ №6 «Теремок»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Виды ЛНА</w:t>
      </w:r>
    </w:p>
    <w:p>
      <w:pPr>
        <w:pStyle w:val="Normal"/>
        <w:ind w:left="-180" w:firstLine="540"/>
        <w:jc w:val="center"/>
        <w:rPr/>
      </w:pPr>
      <w:r>
        <w:rPr>
          <w:b/>
        </w:rPr>
        <w:t>3.1.  ЛНА, регламентирующие организационные аспекты деятельности Учреждения:</w:t>
      </w:r>
    </w:p>
    <w:p>
      <w:pPr>
        <w:pStyle w:val="Normal"/>
        <w:ind w:left="-180" w:firstLine="540"/>
        <w:jc w:val="both"/>
        <w:rPr/>
      </w:pPr>
      <w:r>
        <w:rPr/>
        <w:t>- Правила приема в МБДОУ №6 «Теремок» (включая порядок оформления возникновения, изменения и прекращения образовательных отношений);</w:t>
      </w:r>
    </w:p>
    <w:p>
      <w:pPr>
        <w:pStyle w:val="Normal"/>
        <w:ind w:left="-180" w:firstLine="540"/>
        <w:jc w:val="both"/>
        <w:rPr/>
      </w:pPr>
      <w:r>
        <w:rPr/>
        <w:t>-Правила внутреннего распорядка воспитанников;</w:t>
      </w:r>
    </w:p>
    <w:p>
      <w:pPr>
        <w:pStyle w:val="Normal"/>
        <w:ind w:left="-180"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left="-180" w:firstLine="540"/>
        <w:jc w:val="both"/>
        <w:rPr/>
      </w:pPr>
      <w:r>
        <w:rPr/>
        <w:t>- Порядок пользования объектами инфраструктуры МБДОУ №6 «Теремок»;</w:t>
      </w:r>
    </w:p>
    <w:p>
      <w:pPr>
        <w:pStyle w:val="Normal"/>
        <w:ind w:left="-180" w:firstLine="540"/>
        <w:jc w:val="both"/>
        <w:rPr/>
      </w:pPr>
      <w:r>
        <w:rPr/>
        <w:t>- Положение о бракеражной комиссии;</w:t>
      </w:r>
    </w:p>
    <w:p>
      <w:pPr>
        <w:pStyle w:val="Normal"/>
        <w:ind w:left="-180" w:firstLine="540"/>
        <w:jc w:val="both"/>
        <w:rPr/>
      </w:pPr>
      <w:r>
        <w:rPr/>
        <w:t>- Штатное расписание МБДОУ №6 «Теремок»;</w:t>
      </w:r>
    </w:p>
    <w:p>
      <w:pPr>
        <w:pStyle w:val="Normal"/>
        <w:ind w:left="-180" w:firstLine="540"/>
        <w:jc w:val="both"/>
        <w:rPr/>
      </w:pPr>
      <w:r>
        <w:rPr/>
        <w:t>- Программа развития МБДОУ №6 «Теремок»;</w:t>
      </w:r>
    </w:p>
    <w:p>
      <w:pPr>
        <w:pStyle w:val="Normal"/>
        <w:ind w:left="-180" w:firstLine="540"/>
        <w:jc w:val="both"/>
        <w:rPr/>
      </w:pPr>
      <w:r>
        <w:rPr/>
        <w:t>- иные ЛНА.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2. ЛНА, регламентирующие порядок управления МБДОУ №6 «Теремок»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- Положение об общем собрании работников МБДОУ №6 «Теремок»; 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- Положение о педагогическом совете МБДОУ №6 «Теремок»;  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- Положение о родительском комитете; 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ЛНА.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3. ЛНА, регламентирующие организацию образовательного процесса:</w:t>
      </w:r>
    </w:p>
    <w:p>
      <w:pPr>
        <w:pStyle w:val="Normal"/>
        <w:ind w:left="-180" w:firstLine="540"/>
        <w:jc w:val="both"/>
        <w:rPr/>
      </w:pPr>
      <w:r>
        <w:rPr/>
        <w:t>- основная общеобразовательная программа дошкольного образования МБДОУ №6 «Теремок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ложение о языках образования МБДОУ №6 «Теремок»;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ЛНА.</w:t>
      </w:r>
    </w:p>
    <w:p>
      <w:pPr>
        <w:pStyle w:val="Normal"/>
        <w:ind w:left="-180" w:firstLine="540"/>
        <w:jc w:val="center"/>
        <w:rPr/>
      </w:pPr>
      <w:r>
        <w:rPr>
          <w:b/>
        </w:rPr>
        <w:t>3.4. ЛНА, регламентирующие права работников МБДОУ №6 «Теремок</w:t>
      </w:r>
      <w:r>
        <w:rPr/>
        <w:t>»;</w:t>
      </w:r>
      <w:r>
        <w:rPr>
          <w:b/>
        </w:rPr>
        <w:t>, родителей (законных представителей) воспитанников:</w:t>
      </w:r>
    </w:p>
    <w:p>
      <w:pPr>
        <w:pStyle w:val="Normal"/>
        <w:ind w:left="-180" w:firstLine="540"/>
        <w:jc w:val="both"/>
        <w:rPr/>
      </w:pPr>
      <w:r>
        <w:rPr/>
        <w:t>- Положение о режиме рабочего времени педагогических работников МБДОУ №6 «Теремок»;  (о соотношении учебной и другой педагогической работы педагогических работников МБДОУ №6 «Теремок»;);</w:t>
      </w:r>
    </w:p>
    <w:p>
      <w:pPr>
        <w:pStyle w:val="Normal"/>
        <w:ind w:left="-180" w:firstLine="540"/>
        <w:jc w:val="both"/>
        <w:rPr/>
      </w:pPr>
      <w:r>
        <w:rPr/>
        <w:t>- Положение об аттестационной комиссии МБДОУ №6 «Теремок»; (для проведения аттестации педагогических работников на соответствие занимаемой должности);</w:t>
      </w:r>
    </w:p>
    <w:p>
      <w:pPr>
        <w:pStyle w:val="Normal"/>
        <w:ind w:left="-180" w:firstLine="540"/>
        <w:jc w:val="both"/>
        <w:rPr/>
      </w:pPr>
      <w:r>
        <w:rPr/>
        <w:t>- иные ЛНА.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      </w:t>
      </w:r>
      <w:r>
        <w:rPr>
          <w:b/>
        </w:rPr>
        <w:t>Перечень видов ЛНА и конкретных ЛНА не является исчерпывающим. МБДОУ №6 «Теремок»</w:t>
      </w:r>
      <w:r>
        <w:rPr/>
        <w:t xml:space="preserve">; </w:t>
      </w:r>
      <w:r>
        <w:rPr>
          <w:b/>
        </w:rPr>
        <w:t xml:space="preserve"> имеет право разрабатывать, принимать и утверждать иные ЛНА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4.Разработка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1.Проекты ЛНА разрабатываются по решению заведующего МБДОУ №6 «Теремок»;, коллегиальных органов управления МБДОУ №6 «Теремок»;  (педагогического совета, общего собрания работников). Предложения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 Этапы разработки проектов ЛНА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2. Создание рабочей группы по разработке ЛНА. Состав рабочей группы определяется по решению заведующего МБДОУ №6 «Теремок»;, коллегиальных органов управления МБДОУ №6 «Теремок»;  (педагогического совета, общего собрания работников). Состав рабочей группы, сроки и порядок ее работы закрепляется в приказе заведующего МБДОУ №6 «Теремок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3. Определение сроков разработк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5. Деятельность рабочей группы по разработке проекта  ЛНА. Разработанный проект ЛНА согласовывается всеми разработчикам 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6 Доработанный текст проекта передается в соответствующий компетентный орган управления МБДОУ №6 «Теремок»;», уполномоченный принимать ЛН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5. Согласование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rPr/>
      </w:pPr>
      <w:r>
        <w:rPr/>
        <w:t xml:space="preserve">   </w:t>
      </w:r>
      <w:r>
        <w:rPr/>
        <w:t>5.1.1. В родительский комитет (законных представителей) воспитанников МБДОУ №6 «Теремок»;  (далее – Родительский комитет) – ЛНА, затрагивающие права воспитанников МБДОУ №6 «Теремок»; – для учета мнения Родительского комитета. Родительский комитет не позднее пяти рабочих дней со дня получения проекта ЛНА направляет заведующему МБДОУ №6 «Теремок» мотивированное мнение по проекту ЛНА в письменной форме. В случае если Родительский комитет выразил согласие с проектом ЛНА, либо если мотивированное мнение не поступило в обозначенный срок, вопрос о принятии ЛНА вносится заведующим МБДОУ №6 «Теремок»; в повестку дня заседания педагогического совета МБДОУ №6 «Теремок»;. В случае если Родительский комитет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Родительский комитет. После внесение поправок в проект ЛНА или отклонения предложений вопрос о принятии ЛНА вносится заведующим МБДОУ №6 «Теремок»;  в повестку дня заседания педагогического совета МБДОУ №6 «Теремок»;. В случае если мотивированное мнение Родительского комитета не содержит согласия с проектом ЛНА, либо содержит предложения по его радикальному изменению, которые заведующий МБДОУ №6 «Теремок»;, рабочая группа учитывать не планирует, заведующий МБДОУ №6 «Теремок»;  или лицо, уполномоченное заведующим МБДОУ №6 «Теремок»;  в течение трех дней после получения мотивированного мнения проводит дополнительные консультации с Родительского комитета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заведующим МБДОУ №6 «Теремок»;  в повестку дня заседания педагогического совета МБДОУ №6 «Теремок»;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5.1.2.В профсоюзный комитет первичной профсоюзной организации, представляющий интересы большинства работников МБДОУ №6 «Теремок»;  (далее – профсоюзный комитет) – ЛНА, регламентирующие трудовые отношения; права и обязанности работников МБДОУ №6 «Теремок»;. Профсоюзный комитет не позднее пяти рабочих дней со дня получения проекта ЛНА направляет заведующему МБДОУ №6 «Теремок»; 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№6 «Теремок»; 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При не достижении согласия возникшие разногласия оформляются протоколом, после чего заведующий МБДОУ №6 «Теремок»;  имеет право принять локальный нормативный акт (или внести вопрос о принятии ЛНА в повестку дня заседания общего собрания работников МБДОУ №6 «Теремок»;)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6.Принятие ЛНА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6.1. ЛНА принимаются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Общим собранием работников МБДОУ №6 «Теремок»;  – локальные нормативные акты, содержащие нормы трудового права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едагогическим советом МБДОУ №6 «Теремок»;  – локальные нормативные акты, содержащие нормы, регулирующие образовательные отноше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6.2. Порядок принятия решений коллегиальными органами управления МБДОУ №6 «Теремок», указанными в п.6.1. настоящего Порядка, регламентирован соответствующими положениями (Положение о педагогическом совете МБДОУ №6 «Теремок»;  Положение об общем собрании работников МБДОУ №6 «Теремок»;)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7.Утверждение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1. Заведующий МБДОУ №6 «Теремок»;  утверждает ЛНА путем издания приказа об утверждени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2. В приказе в обязательном порядке указываются 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дата введения ЛНА в действие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указание об ознакомлении работников с ЛНА и сроки для этого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фамилии и должности лиц, ответственных за соблюдение ЛНА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услов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3. Принятые ЛНА подлежат обязательной регистрации в соответствии с требованиями делопроизводства в МБДОУ №6 «Теремок»;  с присвоением им порядкового номер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8. Ознакомление участников образовательных отношений с локальными нормативными актами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1. Работники МБДОУ №6 «Теремок»;  в обязательном порядке должны быть ознакомлены под личную роспись со всеми ЛНА, принимаемыми в МБДОУ №6 «Теремок»;  и непосредственно связанными с их трудовой деятельностью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3. Порядок ознакомления родителей (законных представителей) воспитанников с ЛНА при приеме в МБДОУ №1 «Березка» регламентирован в Правилах приема в МБДОУ №6 «Теремок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4. Ознакомление родителей (законных представителей) воспитанников с ЛНА, принятыми в период обучения воспитанника в МБДОУ №6 «Теремок»;, осуществляется путем размещения копий ЛНА на официальном сайте в сети Интернет, на  информационном стенде МБДОУ №6 «Теремок»;, а также в ходе проведения собраний родителей (законных представителей) воспитанников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5. ЛНА МБДОУ №6 «Теремок»;  размещаются на официальном сайте МБДОУ №6 «Теремок»;  в сети «Интернет»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9. Изменение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9.1. ЛНА подлежат изменению и дополнению в следующих случаях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реорганизация либо изменение структуры МБДОУ №6 «Теремок»;, которое влечет за собой изменение наименования либо задач и направлений деятельности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зменение законодательства Российской Федерации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 усмотрению МБДОУ №6 «Теремок»;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9.2. Локальные нормативные акты могут быть изменены и дополнены только принятием новой редакции ЛНА в полном объеме акта – путем утверждения нового ЛН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10. Отмена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10.1. Основная для отмены ЛНА МБДОУ №6 «Теремок»;  являются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10.2. Отмена ЛНА в связи с утратой силы производится приказом заведующего МБДОУ №6 «Теремок»;,  с ознакомлением работников с содержанием приказа под роспись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0:00Z</dcterms:created>
  <dc:creator>админ</dc:creator>
  <dc:description/>
  <cp:keywords/>
  <dc:language>en-US</dc:language>
  <cp:lastModifiedBy>RePack by Diakov</cp:lastModifiedBy>
  <cp:lastPrinted>2017-10-25T12:38:00Z</cp:lastPrinted>
  <dcterms:modified xsi:type="dcterms:W3CDTF">2017-10-25T09:45:00Z</dcterms:modified>
  <cp:revision>4</cp:revision>
  <dc:subject/>
  <dc:title/>
</cp:coreProperties>
</file>